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16"/>
          <w:szCs w:val="16"/>
          <w:lang w:val="en-GB"/>
        </w:rPr>
      </w:pPr>
      <w:bookmarkStart w:id="0" w:name="_Hlk60839912"/>
      <w:r>
        <w:rPr>
          <w:b/>
          <w:sz w:val="16"/>
          <w:szCs w:val="16"/>
          <w:lang w:val="en-GB"/>
        </w:rPr>
        <w:t>I.        INFORMĀCIJA PAR PACIENTU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8"/>
        <w:gridCol w:w="195"/>
        <w:gridCol w:w="2410"/>
        <w:gridCol w:w="1984"/>
        <w:gridCol w:w="1701"/>
      </w:tblGrid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NICIĀĻI VAI KOD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d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ēneš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nas  (Pasvītrot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UM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evie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" w:name="__Fieldmark__2_3042540638"/>
            <w:bookmarkStart w:id="2" w:name="__Fieldmark__2_3042540638"/>
            <w:bookmarkEnd w:id="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Vīrieti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" w:name="__Fieldmark__3_3042540638"/>
            <w:bookmarkStart w:id="4" w:name="__Fieldmark__3_3042540638"/>
            <w:bookmarkEnd w:id="4"/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A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ādi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formāciju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" w:name="__Fieldmark__5_3042540638"/>
            <w:bookmarkStart w:id="6" w:name="__Fieldmark__5_3042540638"/>
            <w:bookmarkEnd w:id="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zāļu paaugstināta jutī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" w:name="__Fieldmark__6_3042540638"/>
            <w:bookmarkStart w:id="8" w:name="__Fieldmark__6_3042540638"/>
            <w:bookmarkEnd w:id="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alerģijas anamnēz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" w:name="__Fieldmark__7_3042540638"/>
            <w:bookmarkStart w:id="10" w:name="__Fieldmark__7_3042540638"/>
            <w:bookmarkEnd w:id="1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alkohola lietoš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1" w:name="__Fieldmark__8_3042540638"/>
            <w:bookmarkStart w:id="12" w:name="__Fieldmark__8_3042540638"/>
            <w:bookmarkEnd w:id="1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Hormonazvietototājte-rapija (HAT) </w:t>
            </w:r>
            <w:r>
              <w:rPr>
                <w:rStyle w:val="Emphasis"/>
                <w:i w:val="false"/>
                <w:sz w:val="16"/>
                <w:szCs w:val="16"/>
              </w:rPr>
              <w:t>, kontraceptīv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ij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3" w:name="__Fieldmark__9_3042540638"/>
            <w:bookmarkStart w:id="14" w:name="__Fieldmark__9_3042540638"/>
            <w:bookmarkEnd w:id="1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Grūtniecība</w:t>
            </w:r>
          </w:p>
        </w:tc>
      </w:tr>
      <w:tr>
        <w:trPr>
          <w:trHeight w:val="46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cien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amatsaslimš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ienta blakussaslimšana/blakussalimšanas;  norādiet stacionāru (ja hospitalizēts)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I.       ZĀĻU BLAKUSPARĀDĪBA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427"/>
        <w:gridCol w:w="850"/>
        <w:gridCol w:w="841"/>
      </w:tblGrid>
      <w:tr>
        <w:trPr>
          <w:trHeight w:val="254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KCIJAS APRAKSTS (simptomi, </w:t>
            </w:r>
            <w:r>
              <w:rPr>
                <w:sz w:val="16"/>
                <w:szCs w:val="16"/>
              </w:rPr>
              <w:t>izmeklējumi</w:t>
            </w:r>
            <w:r>
              <w:rPr>
                <w:sz w:val="16"/>
                <w:szCs w:val="16"/>
                <w:lang w:val="en-US"/>
              </w:rPr>
              <w:t xml:space="preserve">, laboratorisko rādītāju izmaiņas, </w:t>
            </w:r>
            <w:r>
              <w:rPr>
                <w:sz w:val="16"/>
                <w:szCs w:val="16"/>
              </w:rPr>
              <w:t>blakusparādība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ārstēšana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KCIJAS SĀKUMS</w:t>
            </w:r>
          </w:p>
        </w:tc>
      </w:tr>
      <w:tr>
        <w:trPr>
          <w:trHeight w:val="48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n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LAIKS: _ _/_ _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KCIJAS BEIGAS</w:t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n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RISES ILGUMS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(ja ilgst &lt; par 1 diennakti, norāda stundas ) </w:t>
            </w:r>
          </w:p>
        </w:tc>
      </w:tr>
      <w:tr>
        <w:trPr>
          <w:trHeight w:val="68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16"/>
                <w:szCs w:val="16"/>
              </w:rPr>
              <w:t>Zāļu blakusparādība(s) / izraisīja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5" w:name="__Fieldmark__19_3042540638"/>
            <w:bookmarkStart w:id="16" w:name="__Fieldmark__19_3042540638"/>
            <w:bookmarkEnd w:id="1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acienta nāvi (datums) _ _/_ _/_ _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7" w:name="__Fieldmark__20_3042540638"/>
            <w:bookmarkStart w:id="18" w:name="__Fieldmark__20_3042540638"/>
            <w:bookmarkEnd w:id="1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ospitalizāciju vai tās </w:t>
            </w:r>
            <w:r>
              <w:rPr>
                <w:sz w:val="16"/>
                <w:szCs w:val="16"/>
              </w:rPr>
              <w:t xml:space="preserve">pagarināšanos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9" w:name="__Fieldmark__21_3042540638"/>
            <w:bookmarkStart w:id="20" w:name="__Fieldmark__21_3042540638"/>
            <w:bookmarkEnd w:id="2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Paliekošu vai smagu invaliditāti vai darbnespēju </w:t>
            </w:r>
            <w:r>
              <w:rPr>
                <w:i/>
                <w:sz w:val="16"/>
                <w:szCs w:val="16"/>
              </w:rPr>
              <w:t>(pasvītrot vajadzīg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1" w:name="__Fieldmark__22_3042540638"/>
            <w:bookmarkStart w:id="22" w:name="__Fieldmark__22_3042540638"/>
            <w:bookmarkEnd w:id="2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 xml:space="preserve">Dzīvības apdraudējumu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3" w:name="__Fieldmark__23_3042540638"/>
            <w:bookmarkStart w:id="24" w:name="__Fieldmark__23_3042540638"/>
            <w:bookmarkEnd w:id="2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Iedzimtu anomālij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5" w:name="__Fieldmark__24_3042540638"/>
            <w:bookmarkStart w:id="26" w:name="__Fieldmark__24_3042540638"/>
            <w:bookmarkEnd w:id="2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Citu medicīniski būtisku gadījumu - lūdzu, norādiet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7" w:name="__Fieldmark__25_3042540638"/>
            <w:bookmarkStart w:id="28" w:name="__Fieldmark__25_3042540638"/>
            <w:bookmarkEnd w:id="2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Cits – lūdzu, norādiet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Zāļu blakusparādības(u) iznākum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9" w:name="__Fieldmark__26_3042540638"/>
            <w:bookmarkStart w:id="30" w:name="__Fieldmark__26_3042540638"/>
            <w:bookmarkEnd w:id="3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Pilnīga atveseļošanās no tās (pilnīgi izzuda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1" w:name="__Fieldmark__27_3042540638"/>
            <w:bookmarkStart w:id="32" w:name="__Fieldmark__27_3042540638"/>
            <w:bookmarkEnd w:id="3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Neizzuda, neradīja paliekošas sek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3" w:name="__Fieldmark__28_3042540638"/>
            <w:bookmarkStart w:id="34" w:name="__Fieldmark__28_3042540638"/>
            <w:bookmarkEnd w:id="3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Neizzuda, radīja paliekošas sekas - lūdzu, norādiet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5" w:name="__Fieldmark__29_3042540638"/>
            <w:bookmarkStart w:id="36" w:name="__Fieldmark__29_3042540638"/>
            <w:bookmarkEnd w:id="3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Vēl nav izzudus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7" w:name="__Fieldmark__30_3042540638"/>
            <w:bookmarkStart w:id="38" w:name="__Fieldmark__30_3042540638"/>
            <w:bookmarkEnd w:id="3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Nav zināms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Vai zāļu lietošana tika pārtraukta, konstatējot zāļu blakusparādību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9" w:name="__Fieldmark__31_3042540638"/>
            <w:bookmarkStart w:id="40" w:name="__Fieldmark__31_3042540638"/>
            <w:bookmarkEnd w:id="4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1" w:name="__Fieldmark__32_3042540638"/>
            <w:bookmarkStart w:id="42" w:name="__Fieldmark__32_3042540638"/>
            <w:bookmarkEnd w:id="4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3" w:name="__Fieldmark__33_3042540638"/>
            <w:bookmarkStart w:id="44" w:name="__Fieldmark__33_3042540638"/>
            <w:bookmarkEnd w:id="4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Vai reakcija izzuda pēc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āļu lietošanas pārtraukšan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5" w:name="__Fieldmark__34_3042540638"/>
            <w:bookmarkStart w:id="46" w:name="__Fieldmark__34_3042540638"/>
            <w:bookmarkEnd w:id="4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7" w:name="__Fieldmark__35_3042540638"/>
            <w:bookmarkStart w:id="48" w:name="__Fieldmark__35_3042540638"/>
            <w:bookmarkEnd w:id="4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9" w:name="__Fieldmark__36_3042540638"/>
            <w:bookmarkStart w:id="50" w:name="__Fieldmark__36_3042540638"/>
            <w:bookmarkEnd w:id="5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as samazināšana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1" w:name="__Fieldmark__37_3042540638"/>
            <w:bookmarkStart w:id="52" w:name="__Fieldmark__37_3042540638"/>
            <w:bookmarkEnd w:id="5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3" w:name="__Fieldmark__38_3042540638"/>
            <w:bookmarkStart w:id="54" w:name="__Fieldmark__38_3042540638"/>
            <w:bookmarkEnd w:id="5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5" w:name="__Fieldmark__39_3042540638"/>
            <w:bookmarkStart w:id="56" w:name="__Fieldmark__39_3042540638"/>
            <w:bookmarkEnd w:id="5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6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i reakcija atkārtojās pēc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āļu lietošanas atsākšana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7" w:name="__Fieldmark__40_3042540638"/>
            <w:bookmarkStart w:id="58" w:name="__Fieldmark__40_3042540638"/>
            <w:bookmarkEnd w:id="5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9" w:name="__Fieldmark__41_3042540638"/>
            <w:bookmarkStart w:id="60" w:name="__Fieldmark__41_3042540638"/>
            <w:bookmarkEnd w:id="6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1" w:name="__Fieldmark__42_3042540638"/>
            <w:bookmarkStart w:id="62" w:name="__Fieldmark__42_3042540638"/>
            <w:bookmarkEnd w:id="6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/</w:t>
            </w:r>
            <w:r>
              <w:rPr>
                <w:sz w:val="16"/>
                <w:szCs w:val="16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vas palielināšanas 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3" w:name="__Fieldmark__43_3042540638"/>
            <w:bookmarkStart w:id="64" w:name="__Fieldmark__43_3042540638"/>
            <w:bookmarkEnd w:id="6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5" w:name="__Fieldmark__44_3042540638"/>
            <w:bookmarkStart w:id="66" w:name="__Fieldmark__44_3042540638"/>
            <w:bookmarkEnd w:id="6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7" w:name="__Fieldmark__45_3042540638"/>
            <w:bookmarkStart w:id="68" w:name="__Fieldmark__45_3042540638"/>
            <w:bookmarkEnd w:id="6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/</w:t>
            </w:r>
            <w:r>
              <w:rPr>
                <w:sz w:val="16"/>
                <w:szCs w:val="16"/>
              </w:rPr>
              <w:t>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       ZĀLES, KAS IR BLAKUSPARĀDĪBAS IESPĒJAMAIS CĒLONIS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134"/>
        <w:gridCol w:w="1134"/>
        <w:gridCol w:w="992"/>
        <w:gridCol w:w="851"/>
        <w:gridCol w:w="991"/>
        <w:gridCol w:w="99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āļu nosaukums, aktīvā viela, zāļu forma un ražotā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indik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zes dev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ež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etošanas 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ietošanas bei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ērijas num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āles lietotas </w:t>
            </w:r>
            <w:r>
              <w:rPr>
                <w:bCs/>
                <w:sz w:val="16"/>
                <w:szCs w:val="16"/>
              </w:rPr>
              <w:t>pirmo reiz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Ja zāles lietotas agrāk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vai iepriekšējās reizēs bija līdzīgas blaknes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9" w:name="__Fieldmark__46_3042540638"/>
            <w:bookmarkStart w:id="70" w:name="__Fieldmark__46_3042540638"/>
            <w:bookmarkEnd w:id="7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1" w:name="__Fieldmark__47_3042540638"/>
            <w:bookmarkStart w:id="72" w:name="__Fieldmark__47_3042540638"/>
            <w:bookmarkEnd w:id="7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3" w:name="__Fieldmark__48_3042540638"/>
            <w:bookmarkStart w:id="74" w:name="__Fieldmark__48_3042540638"/>
            <w:bookmarkEnd w:id="7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5" w:name="__Fieldmark__49_3042540638"/>
            <w:bookmarkStart w:id="76" w:name="__Fieldmark__49_3042540638"/>
            <w:bookmarkEnd w:id="7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7" w:name="__Fieldmark__50_3042540638"/>
            <w:bookmarkStart w:id="78" w:name="__Fieldmark__50_3042540638"/>
            <w:bookmarkEnd w:id="7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9" w:name="__Fieldmark__51_3042540638"/>
            <w:bookmarkStart w:id="80" w:name="__Fieldmark__51_3042540638"/>
            <w:bookmarkEnd w:id="8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1" w:name="__Fieldmark__52_3042540638"/>
            <w:bookmarkStart w:id="82" w:name="__Fieldmark__52_3042540638"/>
            <w:bookmarkEnd w:id="8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3" w:name="__Fieldmark__53_3042540638"/>
            <w:bookmarkStart w:id="84" w:name="__Fieldmark__53_3042540638"/>
            <w:bookmarkEnd w:id="8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5" w:name="__Fieldmark__54_3042540638"/>
            <w:bookmarkStart w:id="86" w:name="__Fieldmark__54_3042540638"/>
            <w:bookmarkEnd w:id="8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7" w:name="__Fieldmark__55_3042540638"/>
            <w:bookmarkStart w:id="88" w:name="__Fieldmark__55_3042540638"/>
            <w:bookmarkEnd w:id="8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9" w:name="__Fieldmark__56_3042540638"/>
            <w:bookmarkStart w:id="90" w:name="__Fieldmark__56_3042540638"/>
            <w:bookmarkEnd w:id="9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1" w:name="__Fieldmark__57_3042540638"/>
            <w:bookmarkStart w:id="92" w:name="__Fieldmark__57_3042540638"/>
            <w:bookmarkEnd w:id="9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IV.        </w:t>
      </w:r>
      <w:r>
        <w:rPr>
          <w:b/>
          <w:sz w:val="20"/>
          <w:szCs w:val="20"/>
          <w:lang w:val="en-US"/>
        </w:rPr>
        <w:t>CITAS ZĀLES, KURAS LIETO PAŠREIZ/LIETOTAS PĒDĒJO TRĪS MĒNEŠU LAIKĀ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 </w:t>
      </w:r>
      <w:r>
        <w:rPr/>
        <w:t>(IESKAITOT PAŠĀRSTĒŠANOS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992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āļu nosaukums, aktīvā viela, zāļu forma un ražotā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indikā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zes dev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ež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etošanas 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bei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ērijas numur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Style w:val="Shorttext"/>
          <w:b/>
          <w:sz w:val="20"/>
          <w:szCs w:val="20"/>
          <w:shd w:fill="FFFFFF" w:val="clear"/>
        </w:rPr>
        <w:t>TURPINĀJUMS NO IEPRIEKŠĒJĀS LAPPUS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</w:rPr>
        <w:t>V.        ZIŅOTĀJS (</w:t>
      </w:r>
      <w:r>
        <w:rPr>
          <w:rStyle w:val="Emphasis"/>
          <w:b/>
          <w:i w:val="false"/>
          <w:sz w:val="20"/>
          <w:szCs w:val="20"/>
        </w:rPr>
        <w:t>veselības aprūpes speciālists, piemēram, ārsts vai farmaceits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701"/>
        <w:gridCol w:w="2691"/>
      </w:tblGrid>
      <w:tr>
        <w:trPr>
          <w:trHeight w:val="461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ĀRDS, UZVĀR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ĀLRUŅA NUMU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- PAS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VIETAS ADR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Ā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      PAPILDINFORMĀCIJA  </w:t>
      </w:r>
    </w:p>
    <w:p>
      <w:pPr>
        <w:pStyle w:val="Normal"/>
        <w:ind w:left="-1276" w:hanging="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p</w:t>
      </w:r>
      <w:r>
        <w:rPr>
          <w:b/>
          <w:bCs/>
          <w:i/>
          <w:sz w:val="16"/>
          <w:szCs w:val="16"/>
        </w:rPr>
        <w:t>iemēram, par nopietnu blakusslimību, alerģiskām reakcijām, paaugstinātu zāļu jutību, grūtniecību, būtiskiem izmeklējumu rezultātiem</w:t>
      </w:r>
      <w:r>
        <w:rPr>
          <w:b/>
          <w:bCs/>
          <w:i/>
          <w:caps/>
          <w:sz w:val="16"/>
          <w:szCs w:val="16"/>
        </w:rPr>
        <w:t>)</w:t>
      </w:r>
    </w:p>
    <w:tbl>
      <w:tblPr>
        <w:tblW w:w="109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276" w:right="284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Datums  </w:t>
      </w:r>
      <w:r>
        <w:rPr>
          <w:color w:val="000000"/>
          <w:sz w:val="16"/>
          <w:szCs w:val="16"/>
          <w:lang w:val="en-US"/>
        </w:rPr>
        <w:t xml:space="preserve">_ _/_ _/_ _ _ _ </w:t>
      </w:r>
    </w:p>
    <w:p>
      <w:pPr>
        <w:pStyle w:val="Normal"/>
        <w:ind w:left="-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76" w:right="284" w:hanging="0"/>
        <w:jc w:val="both"/>
        <w:rPr>
          <w:b/>
          <w:b/>
          <w:i/>
          <w:i/>
          <w:color w:val="000000"/>
          <w:sz w:val="16"/>
          <w:szCs w:val="16"/>
        </w:rPr>
      </w:pPr>
      <w:bookmarkStart w:id="93" w:name="_Hlk53661342"/>
      <w:bookmarkStart w:id="94" w:name="_Hlk53565792"/>
      <w:bookmarkEnd w:id="93"/>
      <w:bookmarkEnd w:id="94"/>
      <w:r>
        <w:rPr>
          <w:color w:val="000000"/>
          <w:sz w:val="16"/>
          <w:szCs w:val="16"/>
        </w:rPr>
        <w:t xml:space="preserve">Iesniedzot ziņojumu, Jūs apliecināt, ka AS “RĪGAS FARMACEITISKĀ FABRIKA” ZĀĻU BLAKUSPARĀDĪBU ZIŅOŠANAS – FARMAKOVIGILANCES – PRIVĀTUMA ATRUNA (pieejama </w:t>
      </w:r>
      <w:hyperlink r:id="rId2">
        <w:r>
          <w:rPr>
            <w:rStyle w:val="InternetLink"/>
            <w:sz w:val="16"/>
            <w:szCs w:val="16"/>
          </w:rPr>
          <w:t>www.rff.lv</w:t>
        </w:r>
      </w:hyperlink>
      <w:r>
        <w:rPr>
          <w:color w:val="000000"/>
          <w:sz w:val="16"/>
          <w:szCs w:val="16"/>
        </w:rPr>
        <w:t>”) Jums pieejama un saprotama.</w:t>
      </w:r>
    </w:p>
    <w:p>
      <w:pPr>
        <w:pStyle w:val="Normal"/>
        <w:ind w:left="-1276" w:right="284" w:hanging="0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  <w:bookmarkStart w:id="95" w:name="_Hlk53661342"/>
      <w:bookmarkStart w:id="96" w:name="_Hlk53661342"/>
      <w:bookmarkEnd w:id="96"/>
    </w:p>
    <w:p>
      <w:pPr>
        <w:pStyle w:val="Default"/>
        <w:ind w:left="-1276" w:right="284" w:hanging="0"/>
        <w:rPr/>
      </w:pPr>
      <w:r>
        <w:rPr>
          <w:sz w:val="16"/>
          <w:szCs w:val="16"/>
        </w:rPr>
        <w:t>Jūsu personas datu pārzinis ir AS “RĪGAS FARMACEITISKĀ FABRIKA” reģistrācijas Nr.</w:t>
      </w:r>
      <w:r>
        <w:rPr>
          <w:color w:val="4C4C4C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40003000765, </w:t>
      </w:r>
      <w:r>
        <w:rPr>
          <w:sz w:val="16"/>
          <w:szCs w:val="16"/>
        </w:rPr>
        <w:t xml:space="preserve">juridiskā adrese Ozolu iela 10, Rīga , LV-1005.  </w:t>
      </w:r>
    </w:p>
    <w:p>
      <w:pPr>
        <w:pStyle w:val="Default"/>
        <w:ind w:left="-1276" w:right="284" w:hanging="0"/>
        <w:rPr>
          <w:sz w:val="16"/>
          <w:szCs w:val="16"/>
        </w:rPr>
      </w:pPr>
      <w:r>
        <w:rPr>
          <w:sz w:val="16"/>
          <w:szCs w:val="16"/>
        </w:rPr>
        <w:t xml:space="preserve">Ja Jums ir jautājumi par datu konfidencialitāti un personas datu apstrādi, lūdzam rakstīt </w:t>
      </w:r>
      <w:hyperlink r:id="rId3">
        <w:r>
          <w:rPr>
            <w:rStyle w:val="InternetLink"/>
            <w:sz w:val="16"/>
            <w:szCs w:val="16"/>
          </w:rPr>
          <w:t>rff@rff.lv</w:t>
        </w:r>
      </w:hyperlink>
      <w:r>
        <w:rPr>
          <w:sz w:val="16"/>
          <w:szCs w:val="16"/>
        </w:rPr>
        <w:t xml:space="preserve"> un/vai </w:t>
      </w:r>
      <w:hyperlink r:id="rId4">
        <w:r>
          <w:rPr>
            <w:rStyle w:val="InternetLink"/>
            <w:sz w:val="16"/>
            <w:szCs w:val="16"/>
          </w:rPr>
          <w:t>dpo@repharm.lv</w:t>
        </w:r>
      </w:hyperlink>
      <w:r>
        <w:rPr>
          <w:sz w:val="16"/>
          <w:szCs w:val="16"/>
        </w:rPr>
        <w:t xml:space="preserve"> vai zvanīt pa tālruņiem+371 67 355 550, +371 20002661.</w:t>
      </w:r>
    </w:p>
    <w:p>
      <w:pPr>
        <w:pStyle w:val="Default"/>
        <w:ind w:left="-1276" w:right="284" w:hanging="0"/>
        <w:rPr/>
      </w:pPr>
      <w:r>
        <w:rPr>
          <w:sz w:val="16"/>
          <w:szCs w:val="16"/>
        </w:rPr>
        <w:t>Ja  Jums ir jautājumi par zāļu lietošanas drošuma jautājumiem, lūdzam rakstīt</w:t>
      </w:r>
      <w:r>
        <w:rPr/>
        <w:t xml:space="preserve"> </w:t>
      </w:r>
      <w:hyperlink r:id="rId5">
        <w:r>
          <w:rPr>
            <w:rStyle w:val="InternetLink"/>
            <w:sz w:val="16"/>
            <w:szCs w:val="16"/>
          </w:rPr>
          <w:t xml:space="preserve">pv_rff@olpha.eu </w:t>
        </w:r>
      </w:hyperlink>
      <w:r>
        <w:rPr>
          <w:sz w:val="16"/>
          <w:szCs w:val="16"/>
        </w:rPr>
        <w:t xml:space="preserve"> vai zvanīt - darba laikā pa tālruņa Nr.+371 67013724; diennakts tālruņa Nr.+371 25464171.</w:t>
      </w:r>
    </w:p>
    <w:p>
      <w:pPr>
        <w:pStyle w:val="Default"/>
        <w:ind w:left="-1276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27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-1276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97" w:name="_Hlk60839912"/>
      <w:bookmarkStart w:id="98" w:name="_Hlk53565792"/>
      <w:bookmarkEnd w:id="98"/>
      <w:r>
        <w:rPr>
          <w:color w:val="FF0000"/>
          <w:sz w:val="20"/>
          <w:szCs w:val="20"/>
        </w:rPr>
        <w:t xml:space="preserve"> </w:t>
      </w:r>
      <w:bookmarkEnd w:id="97"/>
    </w:p>
    <w:p>
      <w:pPr>
        <w:pStyle w:val="Normal"/>
        <w:ind w:left="-127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6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  <w:p>
    <w:pPr>
      <w:pStyle w:val="Footer"/>
      <w:rPr>
        <w:b/>
        <w:b/>
        <w:color w:val="00CC99"/>
        <w:sz w:val="16"/>
        <w:szCs w:val="16"/>
        <w:lang w:val="en-US" w:eastAsia="en-US"/>
      </w:rPr>
    </w:pPr>
    <w:r>
      <w:rPr>
        <w:b/>
        <w:color w:val="00CC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5270</wp:posOffset>
              </wp:positionH>
              <wp:positionV relativeFrom="paragraph">
                <wp:posOffset>42545</wp:posOffset>
              </wp:positionV>
              <wp:extent cx="205994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Aizpilda AS “RĪGAS FARMACEITISKĀ FABRIKA “ personāl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IŅOJUMA SAŅEMŠANAS DATU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pt;mso-wrap-distance-left:9.05pt;mso-wrap-distance-right:9.05pt;mso-wrap-distance-top:0pt;mso-wrap-distance-bottom:0pt;margin-top:3.35pt;mso-position-vertical-relative:text;margin-left:320.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Aizpilda AS “RĪGAS FARMACEITISKĀ FABRIKA “ personāl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IŅOJUMA SAŅEMŠANAS DATU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5265" w:leader="none"/>
      </w:tabs>
      <w:ind w:left="-851" w:hanging="0"/>
      <w:rPr>
        <w:b/>
        <w:b/>
        <w:sz w:val="16"/>
        <w:szCs w:val="16"/>
      </w:rPr>
    </w:pPr>
    <w:r>
      <w:rPr>
        <w:b/>
        <w:sz w:val="16"/>
        <w:szCs w:val="16"/>
      </w:rPr>
      <w:t>Zāļu blakusparādību uzraudzība AS “RĪGAS FARMACEITISKĀ FABRIKA</w:t>
    </w:r>
    <w:r>
      <w:rPr>
        <w:b/>
        <w:sz w:val="16"/>
        <w:szCs w:val="16"/>
        <w:lang w:val="lv-LV"/>
      </w:rPr>
      <w:t>”</w:t>
    </w:r>
    <w:r>
      <w:rPr>
        <w:b/>
        <w:sz w:val="16"/>
        <w:szCs w:val="16"/>
      </w:rPr>
      <w:t xml:space="preserve">  </w:t>
      <w:tab/>
    </w:r>
  </w:p>
  <w:p>
    <w:pPr>
      <w:pStyle w:val="Footer"/>
      <w:ind w:left="-993" w:hanging="0"/>
      <w:jc w:val="center"/>
      <w:rPr/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no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</w:rPr>
    </w:pPr>
    <w:r>
      <w:rPr>
        <w:color w:val="00B050"/>
        <w:sz w:val="16"/>
        <w:szCs w:val="16"/>
      </w:rPr>
    </w:r>
  </w:p>
  <w:p>
    <w:pPr>
      <w:pStyle w:val="Footer"/>
      <w:ind w:left="-993" w:hanging="0"/>
      <w:rPr>
        <w:sz w:val="16"/>
        <w:szCs w:val="16"/>
      </w:rPr>
    </w:pPr>
    <w:r>
      <w:rPr>
        <w:b/>
        <w:sz w:val="16"/>
        <w:szCs w:val="16"/>
      </w:rPr>
      <w:t xml:space="preserve">Zāļu blakusparādību uzraudzība AS “RĪGAS FARMACEITISKĀ FABRIKA“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0</wp:posOffset>
              </wp:positionH>
              <wp:positionV relativeFrom="paragraph">
                <wp:posOffset>24130</wp:posOffset>
              </wp:positionV>
              <wp:extent cx="205994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Aizpilda AS “RĪGAS FARMACEITISKĀ FABRIKA “ personāl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IŅOJUMA SAŅEMŠANAS DATU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.05pt;mso-wrap-distance-left:9.05pt;mso-wrap-distance-right:9.05pt;mso-wrap-distance-top:0pt;mso-wrap-distance-bottom:0pt;margin-top:1.9pt;mso-position-vertical-relative:text;margin-left:310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Aizpilda AS “RĪGAS FARMACEITISKĀ FABRIKA “ personāl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IŅOJUMA SAŅEMŠANAS DATU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no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VESELĪBAS APRŪPES SPECIĀLISTA ZIŅOJUMS PAR ZĀĻU BLAKUSPARĀDĪBU</w:t>
    </w:r>
  </w:p>
  <w:p>
    <w:pPr>
      <w:pStyle w:val="Normal"/>
      <w:ind w:left="142" w:hanging="0"/>
      <w:jc w:val="center"/>
      <w:rPr>
        <w:sz w:val="16"/>
        <w:szCs w:val="16"/>
      </w:rPr>
    </w:pPr>
    <w:r>
      <w:rPr>
        <w:b/>
      </w:rPr>
      <w:t>AS „RĪGAS FARMACEITISKĀ FABRIKA”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arba laikā tālruņa Nr.+371 67013724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24 h mobilā tālruņa Nr.+371  2546417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akss: +371 67013778</w:t>
    </w:r>
  </w:p>
  <w:p>
    <w:pPr>
      <w:pStyle w:val="Normal"/>
      <w:jc w:val="right"/>
      <w:rPr/>
    </w:pPr>
    <w:r>
      <w:rPr>
        <w:sz w:val="16"/>
        <w:szCs w:val="16"/>
      </w:rPr>
      <w:t xml:space="preserve">E – pasts: </w:t>
    </w:r>
    <w:hyperlink r:id="rId1">
      <w:r>
        <w:rPr>
          <w:rStyle w:val="InternetLink"/>
          <w:sz w:val="16"/>
          <w:szCs w:val="16"/>
        </w:rPr>
        <w:t>pv_rff@olpha.e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</w:rPr>
    </w:pPr>
    <w:bookmarkStart w:id="99" w:name="_Hlk60839862"/>
    <w:bookmarkEnd w:id="99"/>
    <w:r>
      <w:rPr>
        <w:b/>
      </w:rPr>
      <w:t>VESELĪBAS APRŪPES SPECIĀLISTA ZIŅOJUMS PAR ZĀĻU BLAKUSPARĀDĪBU</w:t>
    </w:r>
  </w:p>
  <w:p>
    <w:pPr>
      <w:pStyle w:val="Normal"/>
      <w:ind w:left="142" w:hanging="0"/>
      <w:jc w:val="center"/>
      <w:rPr>
        <w:b/>
        <w:b/>
      </w:rPr>
    </w:pPr>
    <w:r>
      <w:rPr>
        <w:b/>
      </w:rPr>
      <w:t>AS „RĪGAS FARMACEITISKĀ FABRIKA”</w:t>
    </w:r>
  </w:p>
  <w:p>
    <w:pPr>
      <w:pStyle w:val="Normal"/>
      <w:ind w:right="284" w:hanging="0"/>
      <w:jc w:val="right"/>
      <w:rPr>
        <w:bCs/>
        <w:sz w:val="16"/>
        <w:szCs w:val="16"/>
      </w:rPr>
    </w:pPr>
    <w:bookmarkStart w:id="100" w:name="_Hlk60839862"/>
    <w:bookmarkEnd w:id="100"/>
    <w:r>
      <w:rPr>
        <w:b/>
      </w:rPr>
      <w:t xml:space="preserve">                                            </w:t>
    </w:r>
    <w:r>
      <w:rPr>
        <w:b/>
      </w:rPr>
      <w:tab/>
    </w:r>
  </w:p>
  <w:p>
    <w:pPr>
      <w:pStyle w:val="Normal"/>
      <w:ind w:right="284" w:hanging="0"/>
      <w:jc w:val="right"/>
      <w:rPr/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>Darba laikā</w:t>
    </w:r>
    <w:r>
      <w:rPr>
        <w:rStyle w:val="Longtext"/>
        <w:bCs/>
        <w:sz w:val="16"/>
        <w:szCs w:val="16"/>
        <w:shd w:fill="FFFFFF" w:val="clear"/>
      </w:rPr>
      <w:t xml:space="preserve"> tālruņa Nr.+371 67013724</w:t>
    </w:r>
  </w:p>
  <w:p>
    <w:pPr>
      <w:pStyle w:val="Normal"/>
      <w:ind w:right="284" w:hanging="0"/>
      <w:jc w:val="right"/>
      <w:rPr>
        <w:bCs/>
        <w:sz w:val="16"/>
        <w:szCs w:val="16"/>
        <w:shd w:fill="FFFFFF" w:val="clear"/>
      </w:rPr>
    </w:pPr>
    <w:r>
      <w:rPr>
        <w:bCs/>
        <w:sz w:val="16"/>
        <w:szCs w:val="16"/>
        <w:lang w:val="sv-FI"/>
      </w:rPr>
      <w:t xml:space="preserve">24 h mobilā tālruņa Nr.+371 </w:t>
    </w:r>
    <w:r>
      <w:rPr>
        <w:bCs/>
        <w:sz w:val="16"/>
        <w:szCs w:val="16"/>
      </w:rPr>
      <w:t> 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bCs/>
        <w:sz w:val="16"/>
        <w:szCs w:val="16"/>
        <w:lang w:val="sv-FI"/>
      </w:rPr>
    </w:pPr>
    <w:r>
      <w:rPr>
        <w:bCs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</w:t>
    </w:r>
    <w:r>
      <w:rPr>
        <w:bCs/>
        <w:sz w:val="16"/>
        <w:szCs w:val="16"/>
        <w:lang w:val="sv-FI"/>
      </w:rPr>
      <w:t xml:space="preserve">Fakss: +371 </w:t>
    </w:r>
    <w:r>
      <w:rPr>
        <w:bCs/>
        <w:color w:val="000000"/>
        <w:sz w:val="16"/>
        <w:szCs w:val="16"/>
      </w:rPr>
      <w:t>67013778</w:t>
    </w:r>
  </w:p>
  <w:p>
    <w:pPr>
      <w:pStyle w:val="Normal"/>
      <w:ind w:right="284" w:hanging="0"/>
      <w:jc w:val="right"/>
      <w:rPr/>
    </w:pPr>
    <w:r>
      <w:rPr>
        <w:bCs/>
        <w:sz w:val="16"/>
        <w:szCs w:val="16"/>
      </w:rPr>
      <w:t>E – pasts:</w:t>
    </w:r>
    <w:r>
      <w:rPr>
        <w:bCs/>
        <w:color w:val="00CC99"/>
        <w:sz w:val="16"/>
        <w:szCs w:val="16"/>
      </w:rPr>
      <w:t xml:space="preserve"> </w:t>
    </w:r>
    <w:hyperlink r:id="rId1">
      <w:r>
        <w:rPr>
          <w:rStyle w:val="InternetLink"/>
          <w:bCs/>
          <w:sz w:val="16"/>
          <w:szCs w:val="16"/>
        </w:rPr>
        <w:t>pv_rff@olpha.eu</w:t>
      </w:r>
    </w:hyperlink>
    <w:r>
      <w:rPr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html">
    <w:name w:val="tv_htm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ff@rff.lv" TargetMode="External"/><Relationship Id="rId4" Type="http://schemas.openxmlformats.org/officeDocument/2006/relationships/hyperlink" Target="mailto:dpo@repharm.lv" TargetMode="External"/><Relationship Id="rId5" Type="http://schemas.openxmlformats.org/officeDocument/2006/relationships/hyperlink" Target="mailto:pv_rff@olpha.eu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v_rff@olph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v_rff@olp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9:00Z</dcterms:created>
  <dc:creator>Laktionova</dc:creator>
  <dc:description/>
  <cp:keywords/>
  <dc:language>en-US</dc:language>
  <cp:lastModifiedBy>Uldis Ārmanis | Olpha LV</cp:lastModifiedBy>
  <cp:lastPrinted>2016-08-15T09:56:00Z</cp:lastPrinted>
  <dcterms:modified xsi:type="dcterms:W3CDTF">2025-01-13T14:06:00Z</dcterms:modified>
  <cp:revision>8</cp:revision>
  <dc:subject/>
  <dc:title>Zāļu blakusparādību uzraudzība</dc:title>
</cp:coreProperties>
</file>